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IX/2009</w:t>
      </w:r>
    </w:p>
    <w:p>
      <w:pPr>
        <w:pStyle w:val="TextBody"/>
        <w:rPr/>
      </w:pPr>
      <w:r>
        <w:rPr/>
        <w:t>z XXXIX sesji Rady Miejskiej w Ustrzykach Dolnych</w:t>
      </w:r>
    </w:p>
    <w:p>
      <w:pPr>
        <w:pStyle w:val="TextBody"/>
        <w:rPr/>
      </w:pPr>
      <w:r>
        <w:rPr/>
        <w:t>z dnia 21 grud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3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XIX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, Panie z Koła Gospodyń Wiejskich z Łobozewa  – stwierdził obecność 12 radnych (chwilę później doszła Pani Teresa Jagielczuk),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Pan Przewodniczący poddał pod głosowanie porządek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jednogłośnie (obecnych 12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rządek obrad został przyjęt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</w:rPr>
        <w:t xml:space="preserve">Następnie Pan Przewodniczący poprosił Panie z Koła Gospodyń Wiejskich o wręczenie radnym i zaproszonym gościom Świątecznych Stroików. 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VI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Janina Sokołowska </w:t>
      </w:r>
      <w:r>
        <w:rPr>
          <w:sz w:val="24"/>
        </w:rPr>
        <w:t>– Kierownik Wydziału Ogólno-Organizacyjnego przedstawiła sprawozdanie Burmistrza, Zastępcy Burmistrza i Kierowników poszczególnych wydziałów  za okres międzysesyjny  (załącznik Nr 2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</w:rPr>
        <w:t>Ad. 5. Prezentacja uchwał. Opinie komisji. Dyskusja. Głosowanie.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Henryk Sułuja – Burmistrz Ustrzyk Dolnych przedstawił prezentację multimedialną dot. Budżetu na 2010 rok. (załącznik Nr 3 do protokołu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6. Przedstawienia Opinii Regionalnej Izby Obrachunkowej w Rzeszow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Ryszard Ździebko - Wiceprzewodniczący Rady Miejskiej w Ustrzykach Dolnych odczytał Uchwałę Regionalnej Izby Obrachunkowej w Rzeszowie (załącznik Nr 4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24"/>
        </w:rPr>
        <w:t>w sprawie opinii o projekcie uchwały budżetowej Gminy Ustrzyki Dolne na rok 2010 wraz z informacja o stanie mienia komunalnego i uzasadnieniem.</w:t>
      </w:r>
    </w:p>
    <w:p>
      <w:pPr>
        <w:pStyle w:val="Tekstpodstawowy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7. Przedstawienie opinii Komisji ds. Budżetu i Inicjatyw Gospodarczych Rady Miejskiej w Ustrzykach Dolny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ni Leokadia Bis – </w:t>
      </w:r>
      <w:r>
        <w:rPr>
          <w:bCs/>
          <w:sz w:val="24"/>
        </w:rPr>
        <w:t>Przewodnicząca Komisji przedstawiła pozytywną opinię Komisji Budżetu i Inicjatyw Gospodarczych i poprosiła radnych o przegłosowanie wniosków ujętych w opinii. (załącznik Nr 5)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Przewodniczący otworzył dyskusję na temat budżetu na 2010 rok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Zdzisław Rudziński nawiązując do prezentacji przedstawionej przez Burmistrza poprosił o informację dot. wykonania zatoczki autobusowej przy ul. 1-go Maja  przez GDDKiA.</w:t>
      </w:r>
    </w:p>
    <w:p>
      <w:pPr>
        <w:pStyle w:val="Tekstpodstawowy2"/>
        <w:rPr/>
      </w:pPr>
      <w:r>
        <w:rPr>
          <w:bCs/>
          <w:sz w:val="24"/>
        </w:rPr>
        <w:t>Burmistrz – udzielił odpowiedzi poinformował, że warunkiem przystąpienia do prac jest sporządzenie projektu poinformował także, że GDDK i A ujęła to zadanie w planach finansowych na przyszły rok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Głosowanie Wniosków Komisji Budżetu i Inicjatyw Gospodarczych:</w:t>
      </w:r>
    </w:p>
    <w:p>
      <w:pPr>
        <w:pStyle w:val="Tekstpodstawowy2"/>
        <w:rPr/>
      </w:pPr>
      <w:r>
        <w:rPr>
          <w:b/>
          <w:bCs/>
          <w:i/>
          <w:sz w:val="24"/>
        </w:rPr>
        <w:t>Za -13 radnych (obecnych 13 radnych) - jednogłośnie.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Głosowanie Uchwały budżetowej Gminy Ustrzyki Dolne na rok 2010</w:t>
      </w:r>
    </w:p>
    <w:p>
      <w:pPr>
        <w:pStyle w:val="Tekstpodstawowy2"/>
        <w:rPr/>
      </w:pPr>
      <w:r>
        <w:rPr>
          <w:b/>
          <w:bCs/>
          <w:i/>
          <w:sz w:val="24"/>
        </w:rPr>
        <w:t>Za - 13 radnych (obecnych 13 radnych) -  jednogłośnie</w:t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>Pan Przewodniczący pogratulował Burmistrzowi Budżetu i życzył aby został on zrealizowany w takiej formie jaka została przedst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Henryk Sułuja – podziękował wszystkim radnym, Pani Skarbnik i Kierownikom Wydziałów Urzędu Miejskiego za współudział w tworzeni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Krzysztof Gąsior – Starosta Bieszczadzki pogratulował tak wspaniałego budżetu podziękował za pomoc jaką Starostwo oraz jednostki powiatowe otrzymują od Gminy. Życzył wszystkim sukcesów w now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bCs/>
          <w:i/>
          <w:iCs/>
        </w:rPr>
        <w:t>Nr XXXIX/291/09</w:t>
      </w:r>
      <w:r>
        <w:rPr/>
        <w:t xml:space="preserve"> uchwała budżetowa gminy Ustrzyki Dolne na rok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Głosowanie Uchwały budżetowej Gminy Ustrzyki Dolne na rok 2010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 - 13 radnych (obecnych 13 radnych) -  jednogłośni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2/09</w:t>
      </w:r>
      <w:r>
        <w:rPr/>
        <w:t xml:space="preserve"> w sprawie udzielenia pomocy finansowej Samorządowi Województwa Podkarpackiego na realizację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1 radnych - obecnych 11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3/09</w:t>
      </w:r>
      <w:r>
        <w:rPr/>
        <w:t xml:space="preserve">  w sprawie udzielenia pomocy finansowej dla Powiatu Bieszczadzkiego na realizację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 xml:space="preserve"> Głosowanie: za – 12 radnych - obecnych 12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4/09</w:t>
      </w:r>
      <w:r>
        <w:rPr/>
        <w:t xml:space="preserve"> w sprawie udzielenia pomocy finansowej dla Gminy Solina na realizację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5/09</w:t>
      </w:r>
      <w:r>
        <w:rPr/>
        <w:t xml:space="preserve"> w sprawie stawek dotacji przedmiotowej udzielanej przez gminę Ustrzyki Dolne dla zakładu budżetowego w roku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i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6/09</w:t>
      </w:r>
      <w:r>
        <w:rPr/>
        <w:t xml:space="preserve"> w sprawie likwidacji zakładu budżetowego „Gazeta Bieszczadzk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Urszula Paczkowska przedstawiła pozytywną opinię Komisji Oświaty, Zdrowia, Kultury i Kultury Fizycznej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Głosowanie: za – 13 radnych, -  obecnych 13radnych (jednogłośnie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</w:t>
      </w:r>
      <w:r>
        <w:rPr/>
        <w:t xml:space="preserve"> </w:t>
      </w:r>
      <w:r>
        <w:rPr>
          <w:b/>
          <w:i/>
        </w:rPr>
        <w:t>XXXIX/297/09</w:t>
      </w:r>
      <w:r>
        <w:rPr/>
        <w:t xml:space="preserve"> w sprawie wprowadzenia zmian do Uchwały </w:t>
        <w:br/>
        <w:t xml:space="preserve">Nr XX/151/99 Rady Miejskiej w Ustrzykach Dolnych z dnia 30 grudnia 1999 r. </w:t>
        <w:br/>
        <w:t>w sprawie utworzenia i nadania statutu Ustrzyckiemu Domowi Kul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Urszula Paczkowska przedstawiła pozytywną opinię Komisji Oświaty, Zdrowia, Kultury i Kultury Fizycznej.</w:t>
      </w:r>
    </w:p>
    <w:p>
      <w:pPr>
        <w:pStyle w:val="Normal"/>
        <w:jc w:val="both"/>
        <w:rPr/>
      </w:pPr>
      <w:r>
        <w:rPr/>
        <w:t>Pan Przewodniczący odczytał projekt uchwały i poddał ja pod głosowanie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8/09</w:t>
      </w:r>
      <w:r>
        <w:rPr/>
        <w:t xml:space="preserve"> w sprawie wyrażenia zgody na sprzedaż nieruchomości mienia komunalnego, położonych na terenie gminy Ustrzyki Do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Zdzisław Rudziński – przedstawił pozytywną opinię Komisji ds. Rodziny, Opieki Społecznej i Spraw Mieszkaniowych.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XXIX/299/09</w:t>
      </w:r>
      <w:r>
        <w:rPr/>
        <w:t xml:space="preserve"> w sprawie wyrażenia zgody na zamianę nieruchomości komunalnych, położonych na terenie gminy Ustrzyki Do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– przedstawił pozytywną opinię Komisji Ochrony Środowiska, Nadzoru Architektonicznego i Zagospodarowania Przestrzennego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/>
        <w:t xml:space="preserve">Uchwała </w:t>
      </w:r>
      <w:r>
        <w:rPr>
          <w:b/>
          <w:i/>
        </w:rPr>
        <w:t>Nr XXXIX/300/09</w:t>
      </w:r>
      <w:r>
        <w:rPr/>
        <w:t xml:space="preserve"> w sprawie uchylenia własnej</w:t>
        <w:tab/>
        <w:t>uchwał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jekt uchwały przedstawiła Pani Alicja Kisielewicz – Kierownik Wydziału Geodezji i Gospodarki Gruntami, Pan Henryk Sułuja – Burmistrz Ustrzyk Dolnych udzielił dodatkowych informacji i poprosił o wykreślenie </w:t>
      </w:r>
      <w:r>
        <w:rPr>
          <w:rFonts w:cs="Verdana" w:ascii="Verdana" w:hAnsi="Verdana"/>
        </w:rPr>
        <w:t>§</w:t>
      </w:r>
      <w:r>
        <w:rPr/>
        <w:t xml:space="preserve"> 2 dot. wyrażenia zgody na sprzedaż w formie przetargu ustnego nieograniczonego działek o numerach 1900/2 i 1900/3.</w:t>
      </w:r>
    </w:p>
    <w:p>
      <w:pPr>
        <w:pStyle w:val="Normal"/>
        <w:jc w:val="both"/>
        <w:rPr/>
      </w:pPr>
      <w:r>
        <w:rPr/>
        <w:t>Pan Henryk Tymejczyk – przedstawił pozytywną opinię Komisji Ochrony Środowiska, Nadzoru Architektonicznego i Zagospodarowania Przestrzennego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>Głosowanie: za – 13 radnych – obecnych 13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</w:t>
      </w:r>
      <w:r>
        <w:rPr>
          <w:b/>
          <w:i/>
        </w:rPr>
        <w:t xml:space="preserve">Nr XXXIX/301/09 </w:t>
      </w:r>
      <w:r>
        <w:rPr/>
        <w:t xml:space="preserve"> w sprawie uchylenia uchwały własnej oraz w sprawie wyrażenia zgody na sprzedaż nieruchomości mienia komunalnego, położonej na terenie miasta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– przedstawił pozytywną opinię Komisji Ochrony Środowiska, Nadzoru Architektonicznego i Zagospodarowania Przestrzennego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 xml:space="preserve">Nr XXXIX/302/09 </w:t>
      </w:r>
      <w:r>
        <w:rPr/>
        <w:t xml:space="preserve"> w sprawie wyrażenia zgody na sprzedaż nieruchomości mienia komunalnego, położonych na terenie miasta Ustrzyki Do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.</w:t>
      </w:r>
    </w:p>
    <w:p>
      <w:pPr>
        <w:pStyle w:val="Normal"/>
        <w:jc w:val="both"/>
        <w:rPr/>
      </w:pPr>
      <w:r>
        <w:rPr/>
        <w:t>Pan Henryk Tymejczyk – przedstawił pozytywną opinię Komisji Ochrony Środowiska, Nadzoru Architektonicznego i Zagospodarowania Przestrzennego</w:t>
      </w:r>
    </w:p>
    <w:p>
      <w:pPr>
        <w:pStyle w:val="Normal"/>
        <w:jc w:val="both"/>
        <w:rPr/>
      </w:pPr>
      <w:r>
        <w:rPr/>
        <w:t>Pan Przewodniczący odczytał projekt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 xml:space="preserve">Nr XXXIX/303/09 </w:t>
      </w:r>
      <w:r>
        <w:rPr/>
        <w:t xml:space="preserve"> w sprawie wprowadzenia odpłatności za korzystanie z Przedszkoli Miejskich w Gminie Ustrzyki Do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 Pan Henryk Sułuja – Burmistrz Ustrzyk Dolnych.</w:t>
      </w:r>
    </w:p>
    <w:p>
      <w:pPr>
        <w:pStyle w:val="Normal"/>
        <w:jc w:val="both"/>
        <w:rPr/>
      </w:pPr>
      <w:r>
        <w:rPr/>
        <w:t>Pani Urszula Paczkowska przedstawiła pozytywną opinię Komisji Oświaty, Zdrowia, Kultury i Kultury Fizycznej.</w:t>
      </w:r>
    </w:p>
    <w:p>
      <w:pPr>
        <w:pStyle w:val="Normal"/>
        <w:jc w:val="both"/>
        <w:rPr/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 xml:space="preserve">Nr XXXIX/304/09 </w:t>
      </w:r>
      <w:r>
        <w:rPr/>
        <w:t xml:space="preserve"> w sprawie zaciągania zobowiązań w zakresie podejmowanych inwestycji o wartości przekraczającej kwoty ustalone w uchwale budżetowej na 2009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/>
      </w:pPr>
      <w:r>
        <w:rPr/>
        <w:t>Pan Przewodniczący odczytał projekt uchwały i poddał ja pod głos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3 radnych – obecnych 13 radnych (jednogłośnie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było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>
          <w:sz w:val="24"/>
        </w:rPr>
        <w:t>Ad. 9. Sprawy różn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 Przewodniczący poinformował zebranych o terminie następnej sesji zaplanowanej na 29 grudnia 2009 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Ad. 10. Życzenia Świątecz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życzył wszystkim zdrowych i pogodnych Świąt, do życzeń przyłączył się także Pan Burmistr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1.  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>Zakończenie obrad:  godz.: 13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rPr/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3:00Z</dcterms:created>
  <dc:creator>kadry</dc:creator>
  <dc:description/>
  <cp:keywords/>
  <dc:language>en-US</dc:language>
  <cp:lastModifiedBy>kadry</cp:lastModifiedBy>
  <cp:lastPrinted>2009-12-23T09:40:00Z</cp:lastPrinted>
  <dcterms:modified xsi:type="dcterms:W3CDTF">2009-12-23T08:43:00Z</dcterms:modified>
  <cp:revision>2</cp:revision>
  <dc:subject/>
  <dc:title>Protokół Nr XXXIX/2009</dc:title>
</cp:coreProperties>
</file>